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962" w:leader="none"/>
          <w:tab w:val="left" w:pos="9639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6920</wp:posOffset>
            </wp:positionH>
            <wp:positionV relativeFrom="paragraph">
              <wp:posOffset>-845185</wp:posOffset>
            </wp:positionV>
            <wp:extent cx="1334770" cy="174498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g:</w:t>
      </w:r>
      <w:r>
        <w:rPr/>
        <w:t xml:space="preserve"> Matte</w:t>
        <w:tab/>
        <w:tab/>
      </w:r>
      <w:r>
        <w:rPr>
          <w:b/>
        </w:rPr>
        <w:t>Skoleåret:</w:t>
      </w:r>
      <w:r>
        <w:rPr/>
        <w:tab/>
        <w:t>2015-16</w:t>
        <w:tab/>
      </w:r>
    </w:p>
    <w:p>
      <w:pPr>
        <w:pStyle w:val="Normal"/>
        <w:rPr/>
      </w:pPr>
      <w:r>
        <w:rPr>
          <w:b/>
        </w:rPr>
        <w:t>Klassetrinn:</w:t>
      </w:r>
      <w:r>
        <w:rPr/>
        <w:t xml:space="preserve"> 6.klasse</w:t>
        <w:tab/>
        <w:tab/>
        <w:tab/>
        <w:t xml:space="preserve">   </w:t>
      </w:r>
      <w:r>
        <w:rPr>
          <w:b/>
        </w:rPr>
        <w:t>Lærer:</w:t>
      </w:r>
      <w:r>
        <w:rPr/>
        <w:tab/>
        <w:t>Aleksander Wahl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16"/>
        <w:gridCol w:w="3260"/>
        <w:gridCol w:w="1976"/>
        <w:gridCol w:w="1852"/>
        <w:gridCol w:w="3118"/>
        <w:gridCol w:w="20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k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m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od st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mpetansemå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20" w:after="120"/>
              <w:rPr/>
            </w:pPr>
            <w:r>
              <w:rPr>
                <w:color w:val="454234"/>
                <w:sz w:val="22"/>
                <w:szCs w:val="22"/>
              </w:rPr>
              <w:t>Beskrive og bruke plassverdisystemet for desimaltall, regne med positive og negative hele tall, desimaltall, brøker og prosent og plassere de ulike størrelsene på tallinj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20" w:after="120"/>
              <w:rPr>
                <w:color w:val="454234"/>
                <w:sz w:val="22"/>
                <w:szCs w:val="22"/>
              </w:rPr>
            </w:pPr>
            <w:r>
              <w:rPr>
                <w:color w:val="454234"/>
                <w:sz w:val="22"/>
                <w:szCs w:val="22"/>
              </w:rPr>
              <w:t>Utvikle, bruke og diskutere metoder for hoderegning, overslagsregning og skriftlig regning og bruke digitale verktøy i beregninger.</w:t>
            </w:r>
          </w:p>
          <w:p>
            <w:pPr>
              <w:pStyle w:val="Normal"/>
              <w:shd w:fill="FFFFFF" w:val="clear"/>
              <w:spacing w:lineRule="atLeast" w:line="261" w:before="120" w:after="120"/>
              <w:ind w:left="360" w:hanging="0"/>
              <w:rPr>
                <w:rFonts w:ascii="Verdana" w:hAnsi="Verdana" w:cs="Verdana"/>
                <w:color w:val="454234"/>
                <w:sz w:val="18"/>
                <w:szCs w:val="18"/>
              </w:rPr>
            </w:pPr>
            <w:r>
              <w:rPr>
                <w:rFonts w:cs="Verdana" w:ascii="Verdana" w:hAnsi="Verdana"/>
                <w:color w:val="454234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454234"/>
                <w:sz w:val="22"/>
                <w:szCs w:val="22"/>
              </w:rPr>
            </w:pPr>
            <w:r>
              <w:rPr>
                <w:rFonts w:cs="Verdana" w:ascii="Verdana" w:hAnsi="Verdana"/>
                <w:color w:val="454234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æremå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e skal vite forskjellen mellom tall og siff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plassere desimaltall på talli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e skal kunne plassere desimaltall i rekkeføl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vise kunnskap om plassverdisystemet for hele tall og desimalt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de fire regneart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unnleggend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rdighet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ærer om siffer, tall og desimalt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repeterer de ulike regneoperasjone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forklarer med egne ord hvordan de løser forskjellige 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av og lager tallinje på PC og smart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tod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A s.5-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</w:t>
            </w:r>
            <w:r>
              <w:rPr>
                <w:sz w:val="22"/>
                <w:szCs w:val="22"/>
                <w:lang w:val="en-US"/>
              </w:rPr>
              <w:t xml:space="preserve"> 5-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pieringsoriginal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og sp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aktivite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gjennom noe av stoffet på tav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se oppgaver individuelt og i gru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læresamtaler rundt emne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urdering for lær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–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 uke 39 og 4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øk og </w:t>
            </w:r>
            <w:r>
              <w:rPr>
                <w:b/>
                <w:sz w:val="20"/>
                <w:szCs w:val="22"/>
              </w:rPr>
              <w:t>desimalta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 teller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inne fellesnevner og utføre addisjon, subtraksjon og multiplikasjon av brøke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om likeverdige brø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å addere og subtrahere brøker med ulike nevn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hva uekte brøk og blandet tall 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å utvide brøker med ulike nevn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kunne sammenhengen mellom brøk og desimalt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ærer å regne med brø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forklarer med egne ord hvordan de løser forskjellige 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lager sin egen brøkdeler på 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A s.18 -4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13 – 2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er 2.1, 2.2, 2.3, 2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ge brøkdeler (se lærerveiledning s.3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å gjennom nytt stoff på tavl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la elevene komme frem og løse oppgaver i fellessk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øse oppgaver individuelt og i gru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uke konkr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og sp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aktiviteter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teller tes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-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skrive og bruke plassverdisystemet for desimaltall, regne med positive og negative tall, desimaltall, brøker og prosent og plassere de ulike størrelsene på tallinj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beskrive hva prosent bety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bli kjent med sammenhengen mellom prosent og brø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å utvide enkle brøker til hundredeler for å finne pro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å finne 1 % av «det hele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e skal lære å bruke 1 % av det hele til å regne den etterspurte prosente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ærer seg å regne med prosent, og finne pros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skrive et tall i hver ru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forklarer med egne ord hvordan de løser forskjellige 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ærer å bruke kalkulator når man skal regne ut prosentandel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A s.51- 6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28-3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er 3.1, 3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ager hver sin prosentboks (se lærerveiledning s.41), og gjør oppgaver med 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får bruke hundrernett til å løse oppga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å gjennom nytt stoff på tavl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la elevene komme frem og løse oppgaver i fellessk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øse oppgaver individuelt og i gru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uke konkr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og sp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aktivitet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plikasj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visj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tvikle og bruke metoder for hoderegning, overslagsregning og skriftlig regning og bruke kalkulator i beregning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1" w:before="120" w:after="120"/>
              <w:rPr>
                <w:color w:val="454234"/>
                <w:sz w:val="22"/>
                <w:szCs w:val="22"/>
              </w:rPr>
            </w:pPr>
            <w:r>
              <w:rPr>
                <w:sz w:val="22"/>
                <w:szCs w:val="22"/>
              </w:rPr>
              <w:t>Stille opp og løse enkle ligninger og løse opp og regne med parenteser i addisjon, subtraksjon og multiplikasjon av tal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1" w:before="120" w:after="120"/>
              <w:rPr>
                <w:color w:val="454234"/>
                <w:sz w:val="22"/>
                <w:szCs w:val="22"/>
              </w:rPr>
            </w:pPr>
            <w:r>
              <w:rPr>
                <w:color w:val="454234"/>
                <w:sz w:val="22"/>
                <w:szCs w:val="22"/>
              </w:rPr>
              <w:t>Beskrive og bruke plassverdisystemet for desimaltall, regne med positive og negative hele tall, desimaltall, brøker og prosent og plassere de ulike størrelsene på tallin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levene skal vite hvilke regneoperasjoner som skal gjøres først i et regnestyk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å bruke minnetasten M+ på kalkulato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dele opp tall og bruke parentes ved multiplikasj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å bruke overslag ved multiplikasjon og divisj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oppstilling av multiplikasjon og divisjon med flersifrede t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multiplikasjon og divisjon med hele tall og med 10 og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divisjon med res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regner i hodet og i bo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e regner med praktiske og teoretiske oppgaver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skrive et tall i hver ru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forklarer med egne ord hvordan de løser forskjellige 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bruker kalkulatoren og excel på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bruke M+ knappen på kalkulato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A s.69-12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40-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er 4.1, 4.2, 4.3, 5.1, 5.2, 5.3, 5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pille multiplikasjons – og divisjonsspill (se s.47-48 og 57 i lærerveiledning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å gjennom nytt stoff på tavl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la elevene komme frem og løse oppgaver i fellessk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øse oppgaver individuelt og i gru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uke konkr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og sp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aktivit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e egenskaper ved to- og tredimensjonale figurer og beskrive fysiske gjenstander innenfor teknologi og dagligliv ved hjelp av geometriske begre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e tredimensjonale modeller og tegne perspektiv med ett forsvinningspun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ge passende måleredskaper og utføre praktiske målinger i forbindelse med dagligliv og teknolo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lå og måle størrelser for lengde, areal og vink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o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eometriske begre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åling av vink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esielle firka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esielle treka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rallelle linj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erspektivtegni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regner ut sider og vinkler på firkanter og trekan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skrive et tall i hver r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tegner geometriske figur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forklarer med egne ord hvordan de løser forskjellige oppga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klare forskjeller på geometriske figurer med egne or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kan bruke PC til å lage geometriske figurer p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A s.129 -16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65-7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6.1, 6.2, 6.3, 6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 tommestokker til å lage ulike geometriske figurer (se lærerveiledning s.68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Tegne opp figurer på tavla, og la elevene forklare forskjellene på de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få dem til å bruke geometriske begre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 K&amp;H til å lære å tegne forsvinningspunkt og perspekt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øse oppgaver individuelt og i gru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uke konkr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og sp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aktivite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k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egge og samle inn data i forbindelse med observasjoner, spørreundersøkelser og eksperiment.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data i tabeller og diagram som er fremstilt med og uten digitale verktøy, lese og tolke fremstillingene og vurdere hvor nyttige de er.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krive referansesystemet og notasjonen som blir benyttet for formler i et regneark, bruke regneark til å utføre 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 presentere beregnin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e median, typetall og gjennomsnitt i enkle datasett og vurdere de ulike sentralmåla i forhold til hverandr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orklare hva en observasjon i en statistisk undersøkelse 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orklare og bestemme hva typetallet og medianen i en statistisk undersøkelse 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tte opp resultater av en statistisk undersøkelse i en enkel tab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orklare og regne ut hva gjennomsnittet av observasjonene i en statistisk undersøkelse 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ramstille resultatene i en undersøkelse ved hjelp av et søylediagram, stolpediagram og linjediagram og vite når dette skal bruk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amle, framstille og sortere observasjoner i en enkel database ved hjelp av datamaski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ære å lage og lese diagramm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age diagrammer i bo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krive svar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kke om forskjellige diagram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kutere hvilke diagrammer som passer å bruk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bruker excel til å framstille resultater og lage diagram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usen millioner 6A s.165-19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usen millioner oppgavebok s.77-8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ette observasjoner fra langtidsvarselet på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yr.no</w:t>
              </w:r>
            </w:hyperlink>
            <w:r>
              <w:rPr>
                <w:sz w:val="22"/>
                <w:szCs w:val="22"/>
              </w:rPr>
              <w:t xml:space="preserve"> i diagrammer (se lærerveiledning s.8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å gjennom nytt lærestoff på tavlen/smartboar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jobber på hver sin PC med å lage forskjellige diagrammer og løse oppgaver individuelt og sammen med andr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vårsprø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skeferie uke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i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øre overslag over og måle størrelser for tid og bruke tidspunkt og tidsintervall i enkle beregninger, diskutere resultat og vurdere hvor rimelige de 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ge passende måleenhet og regne om mellom de ulike måleenhet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levene skal lære å regne med ti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60-tallssyste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å bruke rutetabe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å bruke tideler og hundredeler i tidsreg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bli kjent med forskjellige tidsangivelser i natur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ærer å regne med t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oppgaveløsninger i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nakker om det nye fagstoff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lærer å bruke stoppeklok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henter rutetabeller på intern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B s.7-2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88-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8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år på tur og lager solur på Sandhol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lager egne klokker og repeterer klokk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øse oppgaver individuelt og i gru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uke konkreter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al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218"/>
              <w:rPr/>
            </w:pPr>
            <w:r>
              <w:rPr/>
              <w:t>Velge passende måleredskap og gjøre praktiske målinger i sammenheng med dagligliv og teknologi og vurdere resultatene ut fra presisjon og måleusikkerhet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18"/>
              <w:rPr/>
            </w:pPr>
            <w:r>
              <w:rPr/>
              <w:t>Velge passende måleenhet og regne om mellom de ulike måleenheter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18"/>
              <w:rPr>
                <w:rFonts w:ascii="Arial" w:hAnsi="Arial" w:cs="Arial"/>
                <w:sz w:val="20"/>
                <w:szCs w:val="20"/>
              </w:rPr>
            </w:pPr>
            <w:r>
              <w:rPr/>
              <w:t>Forklare oppbygningen av mål for lengde, areal og volum og beregne omkrets, areal, overflate og volum av to-tredimensjonale figure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beregne arealet av rektangler og treka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bli bevisste på begrepet høyden i en trek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bruke tideler og hundredeler i tidsreg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gjøre om mellom arealenhe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regner ut area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skrive et tall i hver ru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nakker om areal og omkret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e ut areal av figurer på 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B s.29-5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99-1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9.1, 9.2, 9.3, 9.4, 9.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jetter og måler (se lærerveiledning s.9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r gjennom nytt lærestoff i fellesska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levene jobber med oppgaver i boka individuelt og sammen med and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åler forskjellige gjenstander ute og inne på skoleområde og på turområder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øre overslag over og måle størrelser for lengde, areal, masse, volum, diskutere resultater og vurdere hvor rimelige de er.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Velge passende måleenhet og regne om mellom de ulike måleenhet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e skal bli bevisste på at vi har to målesystemer for volum: </w:t>
            </w:r>
          </w:p>
          <w:p>
            <w:pPr>
              <w:pStyle w:val="Normal"/>
              <w:ind w:lef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kksystemet</w:t>
            </w:r>
          </w:p>
          <w:p>
            <w:pPr>
              <w:pStyle w:val="Normal"/>
              <w:ind w:lef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system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arbeide med omgjøring mellom volumenhet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beregne volumet av rette firkantede prism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e med volumenhe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skrive et tall i hver ru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ruker konkreter og diskuterer og snakker om litersystemet og kubikksystem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B s.59-8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112-1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10.1, 10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 måling med litersystemet og kubikksystemet (se lærerveiledning s.9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ruker masse konkreter når vi snakker om litersystemet og kubikksyste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ser oppgaver med og uten konkr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ålestok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Bruke målestokk til å beregne avstander og lage og samtale om kart og arbeidstegninger, med og uten digitale verktø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e skal lære seg å </w:t>
            </w:r>
          </w:p>
          <w:p>
            <w:pPr>
              <w:pStyle w:val="Normal"/>
              <w:ind w:lef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ske og forstør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kunne bruke målestokk til å beregne avsta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age egne kart og arbeidstegni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bruke arbeidstegning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ne med målestok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forminske og forstør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ne figurer i forskjellige størrels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kke om og diskutere forminskning og forstørring av ulike gjenstander og kar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ese arbeidstegning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tørre og forminske på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B s.87-1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126-13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11.1, 11.2, 11.3, 11.4, 11.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 frem bilder av gjenstander og diskutere om de er forminsket eller forstørr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gjennom nytt lærestoff på tav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se oppgaver individuelt og sammen med and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age arbeidstegning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se kopieringsoriginal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egne kart av kjente områ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tenett og koordinatsys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eskrive plassering i rutenett, på kart og i koordinatsystem, med og uten digitale hjelpemidler, og bruke koordinater til å beregne avstander parallelt med aksene i et koordinatsystem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om plassering og flytting i et rutenet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hvordan et kart er bygd op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bli kjent med begrepet koordinatsyst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e plassere seg selv og andre ting i et koordinatsyste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koordinatsyste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kke om koordinat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lle spill der man må oppgi forskjellige koordina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be med koordinatsystem på 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usen millioner 6B s.115-13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usen millioner oppgavebok s.136-15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opieringsoriginaler 12.1, 12.2, 12.3, 12.4, 12.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ill/lek «still opp» med elevene (se lærerveiledning s.10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ise dem forskjellen på rutenett og koordinatsyste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gå gjennom felles på tav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jøre oppgaver i boka individuelt og sammen med an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ille spi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eregning og avru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Utvikle, bruke og diskutere metoder for hoderegning, overslagsregning og skriftlig regning og bruke digitale verktøy i beregninge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bli kjent med hoderegningsstrategier for addisjon og subtraksj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lære multiplikasjon med 10 og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bli kjent med regelen med avrunding når vi betaler for en vare/avrunding av kjøpes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al regne med avrunding til nærmeste tier og hundrer og avrunding av desimalt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e egne strategier for hoderegn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forklarer med egne ord hvilke strategier de bruk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B s.141-16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sen millioner oppgavebok s.152-16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13.1, 13.2, 13.3, 13.4, 13.5, 13.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e terninger og regne på forskjellige måter med dem (se lærerveiledning s.11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ille sp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øre oppgaver i boka individuelt og sammen med and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telprøv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nsynlig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Vurdere og samtale om sjanser i dagligdagse sammenhenger, spill og eksperiment og beregne sannsynlighet i enkle situasjone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å vurdere sjanser i dagligdagse situasj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å beregne sannsynlighet i enkle situasj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vene skal lære å finne antall mulige utf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e med sannsynligh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ned matematikkstyk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skriver svar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 snakker om hvor stor sannsynlighet man har for å vinne i utvalgte spill (kortspill, sjakk, terningspill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oppgavene s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levene leser tekstoppga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 ferdighe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be med sannsynlighet på exc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6B s.169-19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en millioner oppgavebok s.163-1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14.1, 14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ressurser til Tusen mill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Vi starter med en spilleti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lotto, kortspill, sjakk, terningsspill (se s.121 i lærerveiledning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lle andre spill som står i bo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e med sannsynlighet i fellesskap, individuelt og sammen med an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tabeller som viser mulige kombinasjon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deltakel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kriftlig arbeid i bø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eisvurd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, D lap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prø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telprø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Halvårsprøve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r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4:00Z</dcterms:created>
  <dc:creator>Bruker</dc:creator>
  <dc:description/>
  <cp:keywords/>
  <dc:language>en-US</dc:language>
  <cp:lastModifiedBy>Aleksander Emilsen Wahlø</cp:lastModifiedBy>
  <dcterms:modified xsi:type="dcterms:W3CDTF">2016-01-13T13:55:00Z</dcterms:modified>
  <cp:revision>9</cp:revision>
  <dc:subject/>
  <dc:title>Kroppsøving Sørhåland skole</dc:title>
</cp:coreProperties>
</file>